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70700" cy="9144000"/>
                <wp:effectExtent l="63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144000"/>
                          <a:chOff x="0" y="0"/>
                          <a:chExt cx="6870600" cy="91440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858000" cy="914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84000"/>
                          </a:blip>
                          <a:srcRect l="0" t="5770" r="0" b="0"/>
                          <a:stretch/>
                        </pic:blipFill>
                        <pic:spPr>
                          <a:xfrm>
                            <a:off x="60480" y="114480"/>
                            <a:ext cx="680076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1800" y="765828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8488800"/>
                            <a:ext cx="6629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 xml:space="preserve">Co-sponsored by The Canary Coalition, Mountain Voices Alliance and Nuclear Information and Resource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>For more information, call 828-631-3447 or 828-255-853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360" y="95400"/>
                            <a:ext cx="10663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84640"/>
                            <a:ext cx="68580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There will be a candlelight vigil 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Sunday, January 20 / 8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 Pritchard Park / downtown Ashevill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LED lights will be available at the even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4480"/>
                            <a:ext cx="662940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60"/>
                                  <w:kern w:val="2"/>
                                  <w:szCs w:val="160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BOY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To Stop Cliff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and all NEW Coal and Nuclear Power Pl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Let’s meet future energy demand through efficienc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conservation and renewable technolo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7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ONE-QUARTER H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7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OF RATE-PAYER POW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7504" b="0"/>
                          <a:stretch/>
                        </pic:blipFill>
                        <pic:spPr>
                          <a:xfrm>
                            <a:off x="48960" y="4065120"/>
                            <a:ext cx="356364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1840" y="4025160"/>
                            <a:ext cx="200088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0" y="4274280"/>
                            <a:ext cx="331488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The first boycott action will be at 9 pm 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January 20. Light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candle or LED l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in your wind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and turn off your hou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lights for 15 minut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1pt;height:720pt" coordorigin="32767,32767" coordsize="1082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787;top:32767;width:10799;height:14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62;top:32947;width:10709;height:14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707;top:44827;width:269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7;top:46135;width:104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 xml:space="preserve">Co-sponsored by The Canary Coalition, Mountain Voices Alliance and Nuclear Information and Resource Servic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>For more information, call 828-631-3447 or 828-255-853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2;top:32917;width:1678;height:16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43609;width:10799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There will be a candlelight vigil 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Sunday, January 20 / 8 p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 Pritchard Park / downtown Asheville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LED lights will be available at the ev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7;top:32947;width:10439;height:6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60"/>
                            <w:kern w:val="2"/>
                            <w:szCs w:val="160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BOYCOT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To Stop Cliffsi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and all NEW Coal and Nuclear Power Pla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Let’s meet future energy demand through efficiency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conservation and renewable technologi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7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ONE-QUARTER HOU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7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OF RATE-PAYER POWER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4;top:39169;width:5611;height:4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077;top:39106;width:3150;height:31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187;top:39498;width:521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The first boycott action will be at 9 pm 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January 20. Light 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candle or LED ligh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in your windo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and turn off your hou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lights for 15 minu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863600</wp:posOffset>
                </wp:positionV>
                <wp:extent cx="6871335" cy="9144000"/>
                <wp:effectExtent l="571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9144000"/>
                          <a:chOff x="0" y="0"/>
                          <a:chExt cx="6871320" cy="91440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858000" cy="914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84000"/>
                          </a:blip>
                          <a:srcRect l="0" t="5770" r="0" b="0"/>
                          <a:stretch/>
                        </pic:blipFill>
                        <pic:spPr>
                          <a:xfrm>
                            <a:off x="60840" y="114840"/>
                            <a:ext cx="680076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1800" y="765828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8488800"/>
                            <a:ext cx="6629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 xml:space="preserve">Co-sponsored by The Canary Coalition, Mountain Voices Alliance and Nuclear Information and Resource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>For more information, call 828-631-3447 or 828-255-853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Narrow" w:hAnsi="Arial Narrow" w:eastAsia="Batang;바탕" w:cs="Arial Narrow"/>
                                  <w:color w:val="000000"/>
                                  <w:lang w:val="en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080" y="95760"/>
                            <a:ext cx="10663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84640"/>
                            <a:ext cx="68580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There will be a candlelight vigil 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Sunday, January 20 / 8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 (your location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LED lights will be available at the even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4840"/>
                            <a:ext cx="662940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60"/>
                                  <w:kern w:val="2"/>
                                  <w:szCs w:val="160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BOY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To Stop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(your site here)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and all NEW Coal and Nuclear Power Pl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Let’s meet future energy demand through efficienc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conservation and renewable technolo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7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ONE-QUARTER H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7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>OF RATE-PAYER POW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 Black" w:hAnsi="Arial Black" w:eastAsia="Batang;바탕" w:cs="Arial Black"/>
                                  <w:color w:val="000000"/>
                                  <w:lang w:val="en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0" r="7504" b="0"/>
                          <a:stretch/>
                        </pic:blipFill>
                        <pic:spPr>
                          <a:xfrm>
                            <a:off x="49680" y="4065120"/>
                            <a:ext cx="356364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1840" y="4025160"/>
                            <a:ext cx="200088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0" y="4274280"/>
                            <a:ext cx="331488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The first boycott action will be at 9 pm 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January 20. Light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candle or LED l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in your wind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 xml:space="preserve">and turn off your hou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en" w:eastAsia="ko-KR" w:bidi="ar-SA"/>
                                </w:rPr>
                                <w:t>lights for 15 minut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68pt;width:541.05pt;height:720pt" coordorigin="-700,-1360" coordsize="10821,14400">
                <v:shape id="shape_0" stroked="t" o:allowincell="f" style="position:absolute;left:-679;top:-1360;width:10799;height:14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-604;top:-1179;width:10709;height:14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10700;width:269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9;top:12008;width:104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 xml:space="preserve">Co-sponsored by The Canary Coalition, Mountain Voices Alliance and Nuclear Information and Resource Servic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>For more information, call 828-631-3447 or 828-255-853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 Narrow" w:hAnsi="Arial Narrow" w:eastAsia="Batang;바탕" w:cs="Arial Narrow"/>
                            <w:color w:val="000000"/>
                            <w:lang w:val="en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-1209;width:1678;height:16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700;top:9482;width:10799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There will be a candlelight vigil 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Sunday, January 20 / 8 p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 (your location her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LED lights will be available at the ev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9;top:-1179;width:10439;height:6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60"/>
                            <w:kern w:val="2"/>
                            <w:szCs w:val="160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BOYCOT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To Stop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(your site here)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and all NEW Coal and Nuclear Power Pla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Let’s meet future energy demand through efficiency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conservation and renewable technologi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7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ONE-QUARTER HOU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7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>OF RATE-PAYER POWER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 Black" w:hAnsi="Arial Black" w:eastAsia="Batang;바탕" w:cs="Arial Black"/>
                            <w:color w:val="000000"/>
                            <w:lang w:val="en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2;top:5042;width:5611;height:40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4979;width:3150;height:31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5371;width:521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The first boycott action will be at 9 pm 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January 20. Light 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candle or LED ligh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in your windo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 xml:space="preserve">and turn off your hou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en" w:eastAsia="ko-KR" w:bidi="ar-SA"/>
                          </w:rPr>
                          <w:t>lights for 15 minu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1:55:00Z</dcterms:created>
  <dc:creator>Lite</dc:creator>
  <dc:description/>
  <cp:keywords/>
  <dc:language>en-US</dc:language>
  <cp:lastModifiedBy>Mary Olson</cp:lastModifiedBy>
  <dcterms:modified xsi:type="dcterms:W3CDTF">2007-12-30T21:56:00Z</dcterms:modified>
  <cp:revision>3</cp:revision>
  <dc:subject/>
  <dc:title/>
</cp:coreProperties>
</file>